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/>
              <w:t>BLUE ROOM PLANNING – Fireworks/Christm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1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 T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work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s. Firework soun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s the Bear C.D collec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d &amp; Qui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izzle Sticks to Mus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work pictures. Chalk boards. Chalk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ble &amp; Splatter Paint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vel. Spoons. Pots &amp; Tubs. Box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ama. Red Dog, Blue Do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ge. Cars. Road ma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to Sounds. Large Marble R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 Sho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Corner. Kitchen &amp; Bedro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ttering Water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ms &amp; Pushchairs. Dolls. Large Car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y sand. Pattern mak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uesday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Nov – Bright colour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1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/Z trac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sey bear. Taking Care &amp; Looking After each oth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>What’s in the bag’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’s my Teddy. Bare Be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ilocks and the Three bears Story sac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dy bear, teddy bea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und and round the gard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 Po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 in pairs with a bal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RITINGTABL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 Stencils. Bears. Pudsey bear  Emergency services pictur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ting Practi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Rice. Tea set. People. 2 tray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ing Bears. Sticky Bea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el Painting. Wooden Hospital. Cogs &amp; Whee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 Bear C.D.R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ddy Hospita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tering ball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e Skitt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hildren in Need. Dress up Friday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Nov - Pyjama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11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Christm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ing-a-lo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ly bea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 to Santa. Magazines. Pritt stick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pictures &amp; Activity shee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s. Baubles. Ange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t Sand. Spades &amp; Bucket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playdough cutt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ty Dinosaur gam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lo Train Set. Geomagneti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gs &amp; Numb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ptop comput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ers. Wheelbarrows. Bricks: plastic &amp; wooden. Too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bes &amp; Cars. Tyres &amp; Plank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ents even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nesday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/ Thursday 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Nov 6pm – 8p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11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Putting up Decorations &amp; Tre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hlehem Bel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tori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ing-a-lo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an bag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Cards. Paper. Envelopes. Stick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s. Glitter Christmas Pictur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. Cylinders. Tubes. Jugs. Contain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t Shape Sorter. 4x dishes. Number bask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el Painting. Crazy Creatures. Happy land villag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 Off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man Pat se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ttering Cars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gers in Grave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t Weather bo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turday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Christmas Fayre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2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vent. Count down to Christma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Christmas Stor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’s for Christm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ing-a-Lo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on Spots/Picture Car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ing Christmas Pictures &amp; Wor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ow. Polar bears. Penguins. Iceburgs. Eskimo’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lo Bricks &amp; Base Pla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nex Construction. Sparkle Shiny Box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Domino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s Preten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ttering Balls. Basketball post &amp; Ball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rves &amp; Ribbo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EK: 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2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Nativ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vit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ing-a-long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Potat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Pictures. Activity Sheets. Wipe boar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owflakes. Door hange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rk. Logs. Barn. Animals. People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necting Came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. Christmas Snap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apping tra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zzy number skills. C.D Ro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eens. Black material. Lights. Star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ter painting. Bikes. Chalk roadway. Sign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fying glasses. Road map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EEK: 7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-11-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y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TTERS/SOUND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-Sp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RY T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election. Children’s favouri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GING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choi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OOR PHYSIC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y Gam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ITING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pictures. Activity shee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AFT T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tter Playdough. Cutters. Activity mat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T FLOOR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Water. Glitter. Penguin’s in Ring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ing butto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YS OU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ari Track &amp; Dinosaurs. Volcano. Rock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C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PLAY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Corn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SIDE ARE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s &amp; Bal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 EVEN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y Friday 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 = 10 til 11-30 / Pm = 1 til 2-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79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6:00Z</dcterms:created>
  <dc:creator>user</dc:creator>
  <dc:description/>
  <dc:language>en-US</dc:language>
  <cp:lastModifiedBy>Blue Room</cp:lastModifiedBy>
  <cp:lastPrinted>2013-10-21T13:03:00Z</cp:lastPrinted>
  <dcterms:modified xsi:type="dcterms:W3CDTF">2013-10-21T12:03:00Z</dcterms:modified>
  <cp:revision>3</cp:revision>
  <dc:subject/>
  <dc:title>Yellow room planning – On the farm</dc:title>
</cp:coreProperties>
</file>