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User requirements</w:t>
      </w:r>
    </w:p>
    <w:p>
      <w:pPr>
        <w:pStyle w:val="Normal"/>
        <w:rPr/>
      </w:pPr>
      <w:r>
        <w:rPr/>
        <w:t>Which phone would you recommend and why?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nn the freelance Journali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 works as a freelance journalist reporting on national news. She has a home office, but is always on the move. She travels by car and train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 needs a phone that will allow her to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 whilst on the move, so will need a phone with a speaker and hands-free kit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emails</w:t>
            </w:r>
          </w:p>
        </w:tc>
      </w:tr>
      <w:tr>
        <w:trPr>
          <w:trHeight w:val="7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pictures for reference purposes</w:t>
            </w:r>
          </w:p>
        </w:tc>
      </w:tr>
      <w:tr>
        <w:trPr>
          <w:trHeight w:val="7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mails easily using a QWERTY keypad</w:t>
            </w:r>
          </w:p>
        </w:tc>
      </w:tr>
      <w:tr>
        <w:trPr>
          <w:trHeight w:val="7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end SMS/ MMS facility</w:t>
            </w:r>
          </w:p>
        </w:tc>
      </w:tr>
      <w:tr>
        <w:trPr>
          <w:trHeight w:val="7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connect to the interne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0" w:hRule="atLeast"/>
        </w:trPr>
        <w:tc>
          <w:tcPr>
            <w:tcW w:w="928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r Recommend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24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 and Sara the travelle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and Sara have decided to take a gap year and travel the world. They will spend 6 months touring and working when they c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m needs a phone that will allow him to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urf the internet to book hotels and flights to the next destination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message their family using Skype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eep their Facebook accounts updated so their friends now where they are and what they are up to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ake video footage of the cities they visit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ind their way, so a GPS app would be required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ake good quality photographs that they can upload to the 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0" w:hRule="atLeast"/>
        </w:trPr>
        <w:tc>
          <w:tcPr>
            <w:tcW w:w="928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r Recommend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24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thy is a pension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rothy is a retired pensioner and lives by herself, she wants to make sure she is contactable and can make calls to her family and frien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rothy needs a mobile phone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makes and receives calls (to her family and friends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hat has large numbers on the keypad so that she doesn’t strain her eye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ith good volume control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hat isn’t over-complicated with functions and fea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0" w:hRule="atLeast"/>
        </w:trPr>
        <w:tc>
          <w:tcPr>
            <w:tcW w:w="928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r Recommend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her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24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n the stud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 is at school, and studying for his GCSEs. He loves music and socialising onl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 needs a mobile phone to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make and receive call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look stylish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and MMS his friend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email friend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tore large amounts of music and video files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 to online social networking sites (he has a Facebook account and a Twitter account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et him watch music videos on YouTu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Recommend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ype he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99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65pt;height:19.85pt" filled="f" o:ole="">
          <v:imagedata r:id="rId2" o:title=""/>
        </v:shape>
        <o:OLEObject Type="Embed" ProgID="" ShapeID="ole_rId1" DrawAspect="Content" ObjectID="_15974874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6335</wp:posOffset>
          </wp:positionH>
          <wp:positionV relativeFrom="page">
            <wp:posOffset>345440</wp:posOffset>
          </wp:positionV>
          <wp:extent cx="17621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9:00Z</dcterms:created>
  <dc:creator>heer_m</dc:creator>
  <dc:description/>
  <cp:keywords/>
  <dc:language>en-US</dc:language>
  <cp:lastModifiedBy>scarter</cp:lastModifiedBy>
  <cp:lastPrinted>2010-07-08T15:26:00Z</cp:lastPrinted>
  <dcterms:modified xsi:type="dcterms:W3CDTF">2013-09-12T07:09:00Z</dcterms:modified>
  <cp:revision>26</cp:revision>
  <dc:subject/>
  <dc:title>Lynn the Journalist</dc:title>
</cp:coreProperties>
</file>